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5"/>
        <w:gridCol w:w="1675"/>
      </w:tblGrid>
      <w:tr>
        <w:trPr>
          <w:trHeight w:val="1113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rPr/>
            </w:pPr>
            <w:r>
              <w:rPr/>
              <w:t>CONSELHO CIENTÍFICO PEDAGÓGICO DA FORMAÇÃO CONTÍNU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APRESENTAÇÃO DE ACÇÃO DE FORMAÇÃO</w:t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26"/>
              </w:rPr>
            </w:pPr>
            <w:r>
              <w:rPr>
                <w:sz w:val="22"/>
              </w:rPr>
              <w:t>NAS MODALIDADES DE CURSO, MÓDULO E SEMINÁRIO</w:t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sz w:val="44"/>
              </w:rPr>
            </w:pPr>
            <w:r>
              <w:rPr>
                <w:sz w:val="44"/>
              </w:rPr>
              <w:t>An</w:t>
            </w:r>
            <w:r>
              <w:rPr>
                <w:sz w:val="44"/>
                <w:vertAlign w:val="subscript"/>
              </w:rPr>
              <w:t>2-A</w:t>
            </w:r>
          </w:p>
        </w:tc>
      </w:tr>
      <w:tr>
        <w:trPr/>
        <w:tc>
          <w:tcPr>
            <w:tcW w:w="881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ulário de preenchimento obrigatório, a anexar à ficha modelo ACC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º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DESIGNAÇÃO DA ACÇÃO DE FORM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RAZÕES JUSTIFICATIVAS DA ACÇÃO E SUA INSERÇÃO NO PLANO DE ACTIVIDADES DA ENTIDADE PROPONENTE</w:t>
            </w:r>
          </w:p>
          <w:p>
            <w:pPr>
              <w:pStyle w:val="Normal"/>
              <w:ind w:left="214" w:right="356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STINATÁRIOS DA ACÇÃO</w:t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214"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BodyText2"/>
        <w:ind w:left="142" w:right="141" w:hanging="0"/>
        <w:rPr>
          <w:sz w:val="12"/>
        </w:rPr>
      </w:pPr>
      <w:r>
        <w:rPr>
          <w:sz w:val="12"/>
        </w:rPr>
        <w:t>Os dados recolhidos são processados automaticamente, destinando-se à gestão automática de certificados e envio de correspondência. O preenchimento dos campos é obrigatório pelo que a falta ou inexactidão das respostas implica o arquivamento do processo. Os interessados poderão aceder à informação que lhes diga respeito, presencialmente ou por solicitação escrita ao CCPFC, nos termos dos artigos 27º e 28º da Lei nº 10/91 de 19 de Fevereiro. Entidade responsável pela gestão da informação: CCPFC – Rua Nossa Senhora do Leite, nº 7 – 3º - 4701-902 Brag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OBJECTIVOS A ATINGIR</w:t>
            </w:r>
          </w:p>
          <w:p>
            <w:pPr>
              <w:pStyle w:val="Normal"/>
              <w:ind w:left="355"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0"/>
              <w:ind w:left="357" w:right="3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28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/>
            </w:pPr>
            <w:r>
              <w:rPr>
                <w:rFonts w:cs="Arial" w:ascii="Arial" w:hAnsi="Arial"/>
                <w:sz w:val="24"/>
              </w:rPr>
              <w:t>CONTEÚDOS DA ACÇÃO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scriminando, na medida do possível, o número de horas de formação relativo a cada component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/>
            </w:pPr>
            <w:r>
              <w:rPr>
                <w:rFonts w:cs="Arial" w:ascii="Arial" w:hAnsi="Arial"/>
                <w:sz w:val="24"/>
              </w:rPr>
              <w:t>METODOLOGIAS DE REALIZAÇÃO DA ACÇÃO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iscriminar, na medida do possível, a tipologia das aulas a ministrar: teóricas, teórico/práticas, práticas, de seminário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right="35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CONDIÇÕES DE FREQUÊNCIA DA ACÇÃO</w:t>
            </w:r>
          </w:p>
          <w:p>
            <w:pPr>
              <w:pStyle w:val="Normal"/>
              <w:ind w:righ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939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GIME DE AVALIAÇÃO DOS FORMAN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 DE AVALIAÇÃO DA ACÇÃO</w:t>
            </w:r>
          </w:p>
          <w:p>
            <w:pPr>
              <w:pStyle w:val="Normal"/>
              <w:spacing w:lineRule="exact" w:line="120"/>
              <w:ind w:firstLine="37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BIBLIOGRAFIA FUNDAMENTA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 ___ / ___ / ___                                                  Assinatura _________________________________________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6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6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6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6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6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6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6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6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6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6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6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6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6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6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6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6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6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6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6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6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6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08:00Z</dcterms:created>
  <dc:creator>Esc. Ferreira de Castro</dc:creator>
  <dc:description/>
  <dc:language>en-US</dc:language>
  <cp:lastModifiedBy>veronica</cp:lastModifiedBy>
  <dcterms:modified xsi:type="dcterms:W3CDTF">2004-07-23T14:08:00Z</dcterms:modified>
  <cp:revision>4</cp:revision>
  <dc:subject/>
  <dc:title>CONSELHO CIENTÍFICO PEDAGÓGICO DA FORMAÇÃO CONTÍNUA</dc:title>
</cp:coreProperties>
</file>