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FAE de Albufeira, Lagoa e Silv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PEDIDO DE ACREDITAÇÃO DE AÇÃO DE FORM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2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032"/>
      </w:tblGrid>
      <w:tr>
        <w:trPr/>
        <w:tc>
          <w:tcPr>
            <w:tcW w:w="2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A AÇÃO</w:t>
            </w:r>
          </w:p>
        </w:tc>
        <w:tc>
          <w:tcPr>
            <w:tcW w:w="8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3"/>
        <w:gridCol w:w="7514"/>
        <w:gridCol w:w="597"/>
      </w:tblGrid>
      <w:tr>
        <w:trPr/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7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a docência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7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tica pedagógica e didáctica na docência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7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ção Educacional geral e das organizações educativas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7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ção escolar e administração educacional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7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erança, coordenação e supervisão pedagógica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ção ética e deontológica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7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nologias da informação e comunicação aplicadas a didáticas específicas ou à gestão escolar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9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  <w:gridCol w:w="597"/>
      </w:tblGrid>
      <w:tr>
        <w:trPr/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D8D8D8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de formação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de formação (Colóquios, congressos, colóquios, simpósios, jornadas, …)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icina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rculo de Estudos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gio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to</w:t>
            </w:r>
          </w:p>
        </w:tc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2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285"/>
      </w:tblGrid>
      <w:tr>
        <w:trPr/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ÁRI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545" w:type="dxa"/>
        <w:jc w:val="left"/>
        <w:tblInd w:w="-67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719"/>
        <w:gridCol w:w="1826"/>
      </w:tblGrid>
      <w:tr>
        <w:trPr>
          <w:trHeight w:val="453" w:hRule="atLeast"/>
        </w:trPr>
        <w:tc>
          <w:tcPr>
            <w:tcW w:w="47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TOTAL DE HORAS PRESENCIAIS </w:t>
            </w:r>
            <w:r>
              <w:rPr/>
              <w:t xml:space="preserve"> (Entre 12 e 50)</w:t>
            </w:r>
          </w:p>
        </w:tc>
        <w:tc>
          <w:tcPr>
            <w:tcW w:w="1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2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ÕES JUSTIFICATIVAS DA 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 preencher nas modalidades de Oficina, Estágio, Projeto e Círculo de Estud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áximo 1500 carateres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S A ATING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áximo 1000 carater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ÚDOS DA 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áximo 3000 carateres)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2"/>
      </w:tblGrid>
      <w:tr>
        <w:trPr/>
        <w:tc>
          <w:tcPr>
            <w:tcW w:w="10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S DE REALIZAÇÃO DA 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áximo 1000 caratere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CIAL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BALHO AUTÓNOMO</w:t>
            </w:r>
          </w:p>
        </w:tc>
        <w:tc>
          <w:tcPr>
            <w:tcW w:w="8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ME DE AVALIAÇÃO DOS FORMAN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áximo 1000 carater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2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amentação da adequação dos formadores propostos (opciona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Máximo 1500 carateres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01"/>
      </w:tblGrid>
      <w:tr>
        <w:trPr/>
        <w:tc>
          <w:tcPr>
            <w:tcW w:w="425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BLIOGRAFIA FUNDAMEN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167"/>
        <w:gridCol w:w="2500"/>
        <w:gridCol w:w="1532"/>
        <w:gridCol w:w="1531"/>
      </w:tblGrid>
      <w:tr>
        <w:trPr/>
        <w:tc>
          <w:tcPr>
            <w:tcW w:w="364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DORES PROPOS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TÃO  DE CIDADÃO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S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CREDITAÇÃO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E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CREDITAÇÃO</w:t>
            </w:r>
          </w:p>
        </w:tc>
      </w:tr>
      <w:tr>
        <w:trPr/>
        <w:tc>
          <w:tcPr>
            <w:tcW w:w="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, _____ / ______ /________________</w:t>
      </w:r>
    </w:p>
    <w:p>
      <w:pPr>
        <w:pStyle w:val="Normal"/>
        <w:jc w:val="center"/>
        <w:rPr/>
      </w:pPr>
      <w:r>
        <w:rPr/>
        <w:t>O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284" w:top="388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CabealhoCarcter">
    <w:name w:val="Cabeçalho Carácter"/>
    <w:basedOn w:val="DefaultParagraphFont"/>
    <w:qFormat/>
    <w:rPr/>
  </w:style>
  <w:style w:type="character" w:styleId="RodapCarcter">
    <w:name w:val="Rodapé Carác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2:00Z</dcterms:created>
  <dc:creator>xxx</dc:creator>
  <dc:description/>
  <dc:language>en-US</dc:language>
  <cp:lastModifiedBy>Nome do Utilizador</cp:lastModifiedBy>
  <cp:lastPrinted>2019-01-30T15:31:00Z</cp:lastPrinted>
  <dcterms:modified xsi:type="dcterms:W3CDTF">2019-03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