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color w:val="99CCFF"/>
          <w:sz w:val="36"/>
        </w:rPr>
      </w:pPr>
      <w:r>
        <w:rPr>
          <w:color w:val="99CCFF"/>
          <w:sz w:val="36"/>
        </w:rPr>
        <w:t>Modalidades de Formação</w:t>
      </w:r>
    </w:p>
    <w:p>
      <w:pPr>
        <w:pStyle w:val="Heading"/>
        <w:spacing w:lineRule="auto" w:line="360" w:before="0" w:after="0"/>
        <w:rPr>
          <w:color w:val="99CCFF"/>
          <w:sz w:val="28"/>
        </w:rPr>
      </w:pPr>
      <w:r>
        <w:rPr>
          <w:color w:val="99CCFF"/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53"/>
        <w:gridCol w:w="1134"/>
        <w:gridCol w:w="184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Modalidades de</w:t>
            </w:r>
          </w:p>
          <w:p>
            <w:pPr>
              <w:pStyle w:val="Normal"/>
              <w:spacing w:before="120" w:after="120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Acção de Forma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Caracter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120" w:after="120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Duração míni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/>
              <w:t>N.º de participante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jc w:val="center"/>
              <w:rPr/>
            </w:pPr>
            <w:r>
              <w:rPr/>
              <w:t>Curs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120"/>
              <w:ind w:left="357" w:hanging="357"/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Aquisição de conhecimentos e capacidades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Actualização e aprofundamento de conhecimentos teóricos e práticos.</w:t>
            </w:r>
          </w:p>
          <w:p>
            <w:pPr>
              <w:pStyle w:val="Header"/>
              <w:tabs>
                <w:tab w:val="clear" w:pos="720"/>
              </w:tabs>
              <w:spacing w:before="0" w:after="120"/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15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Entre 20 e 3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Módu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</w:tabs>
              <w:spacing w:before="240" w:after="120"/>
              <w:ind w:left="357" w:hanging="357"/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Aquisição de conhecimentos e capacidades;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</w:tabs>
              <w:spacing w:before="0" w:after="120"/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Actualização e aprofundamento de conhecimentos teóricos e práticos em temas específicos.</w:t>
            </w:r>
          </w:p>
          <w:p>
            <w:pPr>
              <w:pStyle w:val="Header"/>
              <w:tabs>
                <w:tab w:val="clear" w:pos="720"/>
              </w:tabs>
              <w:spacing w:before="0" w:after="120"/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15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Entre 20 e 3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Ofici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</w:tabs>
              <w:spacing w:before="240" w:after="120"/>
              <w:ind w:left="357" w:hanging="357"/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Definição ou consolidação de procedimentos e de práticas ou de produção de materiais, considerados pelos participantes como os mais adequados ao aperfeiçoamento da sua intervenção no plano educativo;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</w:tabs>
              <w:spacing w:before="0" w:after="120"/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Adequação dos produtos obtidos à transformação das práticas;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</w:tabs>
              <w:spacing w:before="0" w:after="120"/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Construção de novos meios procedimentais ou técnicos.</w:t>
            </w:r>
          </w:p>
          <w:p>
            <w:pPr>
              <w:pStyle w:val="Header"/>
              <w:tabs>
                <w:tab w:val="clear" w:pos="720"/>
              </w:tabs>
              <w:spacing w:before="0" w:after="120"/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15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Entre 10 e 2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Seminár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120"/>
              <w:ind w:left="357" w:hanging="357"/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Exercitação dos formandos no estudo autónomo, nos métodos e processo de trabalho, e no tratamento de temas das áreas específicas da prática profissional.</w:t>
            </w:r>
          </w:p>
          <w:p>
            <w:pPr>
              <w:pStyle w:val="Normal"/>
              <w:spacing w:before="0" w:after="120"/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15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Entre 7 e 1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Jornad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120"/>
              <w:ind w:left="357" w:hanging="357"/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Abordagem de temas relacionados com as áreas profissionais respectivas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Sensibilização para temas de interesse educativo geral.</w:t>
            </w:r>
          </w:p>
          <w:p>
            <w:pPr>
              <w:pStyle w:val="Normal"/>
              <w:spacing w:before="0" w:after="80"/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6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Entre 30 a 60</w:t>
            </w:r>
          </w:p>
        </w:tc>
      </w:tr>
    </w:tbl>
    <w:p>
      <w:pPr>
        <w:pStyle w:val="Normal"/>
        <w:spacing w:lineRule="auto" w:line="480" w:before="48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480" w:after="0"/>
      <w:jc w:val="center"/>
      <w:outlineLvl w:val="0"/>
    </w:pPr>
    <w:rPr>
      <w:rFonts w:ascii="Footlight MT Light" w:hAnsi="Footlight MT Light" w:cs="Footlight MT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Footlight MT Light" w:hAnsi="Footlight MT Light" w:cs="Footlight MT Light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  <w:sz w:val="10"/>
    </w:rPr>
  </w:style>
  <w:style w:type="character" w:styleId="WW8Num13z0">
    <w:name w:val="WW8Num13z0"/>
    <w:qFormat/>
    <w:rPr>
      <w:rFonts w:ascii="Symbol" w:hAnsi="Symbol" w:cs="Symbol"/>
      <w:sz w:val="1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uto" w:line="480" w:before="480" w:after="0"/>
      <w:jc w:val="center"/>
    </w:pPr>
    <w:rPr>
      <w:rFonts w:ascii="Footlight MT Light" w:hAnsi="Footlight MT Light" w:cs="Footlight MT Light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24:00Z</dcterms:created>
  <dc:creator>DAF - Natália</dc:creator>
  <dc:description/>
  <cp:keywords/>
  <dc:language>en-US</dc:language>
  <cp:lastModifiedBy>Trabalho</cp:lastModifiedBy>
  <cp:lastPrinted>1998-04-21T14:18:00Z</cp:lastPrinted>
  <dcterms:modified xsi:type="dcterms:W3CDTF">2013-05-16T15:24:00Z</dcterms:modified>
  <cp:revision>2</cp:revision>
  <dc:subject>Medida 5 Acção 5.1 Prodep III</dc:subject>
  <dc:title>Modalidades de Formação</dc:title>
</cp:coreProperties>
</file>